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rminy odwołań </w:t>
      </w:r>
      <w:r>
        <w:rPr>
          <w:rFonts w:cs="Times New Roman" w:ascii="Times New Roman" w:hAnsi="Times New Roman"/>
          <w:b/>
          <w:bCs/>
          <w:sz w:val="28"/>
          <w:szCs w:val="28"/>
        </w:rPr>
        <w:t>do decyzji Komisji Rekrutacyjnych w przedszkolach publicznych Gminy Kleszczewo  w roku szkolnym 2014/201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color w:val="000000"/>
          <w:sz w:val="27"/>
          <w:szCs w:val="27"/>
        </w:rPr>
      </w:pPr>
      <w:r>
        <w:rPr>
          <w:rFonts w:cs="Segoe UI" w:ascii="Segoe UI" w:hAnsi="Segoe UI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color w:val="000000"/>
          <w:sz w:val="27"/>
          <w:szCs w:val="27"/>
        </w:rPr>
      </w:pPr>
      <w:r>
        <w:rPr>
          <w:rFonts w:cs="Segoe UI" w:ascii="Segoe UI" w:hAnsi="Segoe UI"/>
          <w:b/>
          <w:bCs/>
          <w:color w:val="000000"/>
          <w:sz w:val="27"/>
          <w:szCs w:val="27"/>
        </w:rPr>
        <w:t> 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42"/>
        <w:gridCol w:w="3118"/>
      </w:tblGrid>
      <w:tr>
        <w:trPr>
          <w:trHeight w:val="448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544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dzaj czynności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miny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44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</w:rPr>
              <w:t>Sprawdzenie formalne wniosków i podanie do publicznej wiadomości listy dzieci zakwalifikowanych i niezakwalifikowanych do  rekrutacji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15.04.2014r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44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</w:rPr>
              <w:t xml:space="preserve">Posiedzenia komisji rekrutacyjnych 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</w:rPr>
              <w:t>09.04.2014r., 15.04.2014 r., 22.04.2014 r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44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odanie do publicznej wiadomości listy dzieci przyjętych i nieprzyjętych do przedszkola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eszczewo 25.04.2014r.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</w:rPr>
              <w:t>Tulce 28.04.2014 r.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44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ie przez rodziców wniosków do dyrektorów z prośbą o uzasadnienie odmowy przyjęcia dziecka do przedszkola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</w:rPr>
              <w:t>do 09.05.2014r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powiedź dyrektora do rodziców z uzasadnieniem odmowy przyjęcia dziecka do przedszkol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14.05.2014r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ie przez rodziców odwołań od decyzji Komisji Rekrutacyjnej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21.05.2014r.</w:t>
            </w:r>
          </w:p>
        </w:tc>
      </w:tr>
      <w:tr>
        <w:trPr>
          <w:trHeight w:val="39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powiedź  dyrektora na odwołanie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28.05.2014 r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sz w:val="27"/>
                <w:szCs w:val="27"/>
              </w:rPr>
            </w:r>
          </w:p>
        </w:tc>
        <w:tc>
          <w:tcPr>
            <w:tcW w:w="5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5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/>
        <w:t> 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16:00Z</dcterms:created>
  <dc:creator>zarebska</dc:creator>
  <dc:description/>
  <cp:keywords/>
  <dc:language>en-US</dc:language>
  <cp:lastModifiedBy>Admin</cp:lastModifiedBy>
  <dcterms:modified xsi:type="dcterms:W3CDTF">2014-04-25T06:16:00Z</dcterms:modified>
  <cp:revision>2</cp:revision>
  <dc:subject/>
  <dc:title/>
</cp:coreProperties>
</file>