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KARTA ZGŁOSZENIA DZIECKA DO ŚWIETLICY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ok szkolny 2020/2021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Godziny pracy świetlicy od poniedziałku do  piątku: </w:t>
        <w:tab/>
        <w:t>6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0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– 8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ind w:left="4963" w:firstLine="709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1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5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-17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00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Dane dziecka: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 Imię i nazwisko dziecka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 Adres domowy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 Klasa.............................................. Wychowawca 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Ojciec/ Opiekun prawny</w:t>
        <w:tab/>
        <w:tab/>
        <w:tab/>
        <w:tab/>
        <w:tab/>
        <w:t>Matka/ Opiekun prawny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tel. .......................................................</w:t>
        <w:tab/>
        <w:tab/>
        <w:tab/>
        <w:t>tel. 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180975" cy="190500"/>
                <wp:effectExtent l="5715" t="5080" r="4445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4.95pt;margin-top:23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5. Dziecko moje </w:t>
      </w:r>
      <w:r>
        <w:rPr>
          <w:rFonts w:eastAsia="Lucida Sans Unicode" w:cs="Mangal;Courier New" w:ascii="Times New Roman" w:hAnsi="Times New Roman"/>
          <w:color w:val="000000"/>
          <w:kern w:val="2"/>
          <w:sz w:val="20"/>
          <w:szCs w:val="16"/>
          <w:lang w:eastAsia="hi-IN" w:bidi="hi-IN"/>
        </w:rPr>
        <w:t>(proszę zaznaczyć i wypełnić odpowiednie okienk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ymaga opieki ponieważ (właściwe podkreślić)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uczęszcza na zajęcia dodatkowe (jakie? W które dni? O której godzinie się rozpoczynają </w:t>
        <w:br/>
        <w:t>i kończą?)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180975" cy="190500"/>
                <wp:effectExtent l="5715" t="5080" r="4445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4.2pt;margin-top:20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)   nie może samodzielnie wracać do domu, ponieważ nie ma ukończonych 7 lat,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78155</wp:posOffset>
                </wp:positionV>
                <wp:extent cx="180975" cy="190500"/>
                <wp:effectExtent l="5715" t="5080" r="4445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3.45pt;margin-top:37.6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Może samodzielnie wracać do domu autobusem o godzinie ...................................... Jednocześnie ponoszę odpowiedzialność za bezpieczny powrót dziecka do domu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ie może samodzielnie wracać do domu i będzie odbierane ze świetlicy szkolnej przez następujące upoważnione przez mnie osoby </w:t>
      </w:r>
      <w:r>
        <w:rPr>
          <w:rFonts w:eastAsia="Lucida Sans Unicode" w:cs="Mangal;Courier New" w:ascii="Times New Roman" w:hAnsi="Times New Roman"/>
          <w:color w:val="000000"/>
          <w:kern w:val="2"/>
          <w:sz w:val="20"/>
          <w:szCs w:val="20"/>
          <w:lang w:eastAsia="hi-IN" w:bidi="hi-IN"/>
        </w:rPr>
        <w:t>(podać imię i nazwisko, stopień pokrewieństwa, nr dowodu osobisteg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/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…….</w:t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 przypadku odbioru dziecka przez starsze rodzeństwo ponoszę odpowiedzialność za bezpieczny powrót dzieci do domu.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6. Godziny przebywania dziecka w świetlicy (rozdzielić pobyt rano od popołudniowego).</w:t>
      </w:r>
    </w:p>
    <w:tbl>
      <w:tblPr>
        <w:tblW w:w="94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5676"/>
      </w:tblGrid>
      <w:tr>
        <w:trPr>
          <w:trHeight w:val="95" w:hRule="atLeas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;Courier New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Dzień tygodnia 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;Courier New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Godziny pobytu </w:t>
            </w:r>
          </w:p>
        </w:tc>
      </w:tr>
      <w:tr>
        <w:trPr>
          <w:trHeight w:val="959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niedziałek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</w:t>
            </w:r>
          </w:p>
        </w:tc>
      </w:tr>
      <w:tr>
        <w:trPr>
          <w:trHeight w:val="1002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>Wtorek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991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Środa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68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zwartek 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>Piątek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Mangal;Courier New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4"/>
          <w:lang w:eastAsia="hi-IN" w:bidi="hi-IN"/>
        </w:rPr>
        <w:t>Wypełnienie tabelki ma wpływ na zakwalifikowanie dziecka do pobytu w świetlicy szkolnej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/>
          <w:b/>
          <w:bCs/>
          <w:color w:val="000000"/>
          <w:kern w:val="2"/>
          <w:sz w:val="24"/>
          <w:szCs w:val="24"/>
          <w:u w:val="double"/>
          <w:lang w:eastAsia="hi-IN" w:bidi="hi-IN"/>
        </w:rPr>
      </w:pP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u w:val="double"/>
          <w:lang w:eastAsia="hi-IN" w:bidi="hi-IN"/>
        </w:rPr>
        <w:t>WAŻNE: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;Courier New" w:ascii="Times New Roman" w:hAnsi="Times New Roman"/>
          <w:bCs/>
          <w:color w:val="000000"/>
          <w:kern w:val="2"/>
          <w:lang w:eastAsia="hi-IN" w:bidi="hi-IN"/>
        </w:rPr>
        <w:t xml:space="preserve">Dziecko nie decyduje o godzinach powrotu do domu! W razie jednorazowej zmiany godziny powrotu prosimy o informację pisemną na oddzielnej kartce, która zostanie dołączona do dokumentacji świetlicowej. W przypadku zmian na stałe prosimy o wypełnienie nowej karty zgłoszenia!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7. Oświadczam, że: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Zapoznałam/zapoznałem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się z regulaminem świetlicy przy Zespole Szkół w Kleszczewie </w:t>
        <w:br/>
        <w:t>i zobowiązuję się go przestrzegać. (</w:t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egulamin jest dostępny na stronie szkoły</w:t>
      </w: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3"/>
          <w:u w:val="single"/>
          <w:lang w:eastAsia="hi-IN" w:bidi="hi-IN"/>
        </w:rPr>
        <w:t>Zobowiązuję się do punktualnego odbierania mojego dziecka z zajęć opieki świetlicowej wg zgłoszonych godzin,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lang w:eastAsia="hi-IN" w:bidi="hi-IN"/>
        </w:rPr>
        <w:t xml:space="preserve"> przyjmując do wiadomości, że od godziny 17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u w:val="single"/>
          <w:vertAlign w:val="superscript"/>
          <w:lang w:eastAsia="hi-IN" w:bidi="hi-IN"/>
        </w:rPr>
        <w:t>00</w:t>
      </w:r>
      <w:r>
        <w:rPr>
          <w:rFonts w:eastAsia="Lucida Sans Unicode" w:cs="Mangal;Courier New" w:ascii="Times New Roman" w:hAnsi="Times New Roman"/>
          <w:kern w:val="2"/>
          <w:sz w:val="24"/>
          <w:szCs w:val="23"/>
          <w:lang w:eastAsia="hi-IN" w:bidi="hi-IN"/>
        </w:rPr>
        <w:t xml:space="preserve"> odpowiedzialność za dziecko ponoszą rodzice (opiekunowie) dziecka</w:t>
      </w:r>
      <w:r>
        <w:rPr>
          <w:rFonts w:eastAsia="Lucida Sans Unicode" w:cs="Mangal;Courier New" w:ascii="Times New Roman" w:hAnsi="Times New Roman"/>
          <w:bCs/>
          <w:kern w:val="2"/>
          <w:sz w:val="24"/>
          <w:szCs w:val="23"/>
          <w:lang w:eastAsia="hi-IN" w:bidi="hi-IN"/>
        </w:rPr>
        <w:t xml:space="preserve">. Jeżeli sytuacja, że dziecko nie jest odebrane do godziny 17.00 zdarza się cyklicznie, to informacja będzie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kern w:val="2"/>
          <w:sz w:val="24"/>
          <w:szCs w:val="23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3"/>
          <w:lang w:eastAsia="hi-IN" w:bidi="hi-IN"/>
        </w:rPr>
        <w:t>zgłoszona do dyrekcji i organu prowadzącego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hanging="0"/>
        <w:jc w:val="both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283"/>
        <w:jc w:val="both"/>
        <w:rPr>
          <w:rFonts w:ascii="Times New Roman" w:hAnsi="Times New Roman" w:eastAsia="Lucida Sans Unicode" w:cs="Mangal;Courier New"/>
          <w:kern w:val="2"/>
          <w:sz w:val="28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Przyjmuję do wiadomości, że odpowiedzialność nauczyciela – wychowawcy świetlicy za dziecko rozpoczyna się z chwilą przybycia ucznia do świetlicy i zgłoszenia swojej obecności u opiekuna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357"/>
        <w:rPr>
          <w:rFonts w:ascii="Times New Roman" w:hAnsi="Times New Roman" w:eastAsia="Lucida Sans Unicode" w:cs="Mangal;Courier New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data)</w:t>
      </w:r>
      <w:r>
        <w:rPr>
          <w:rFonts w:eastAsia="Lucida Sans Unicode" w:cs="Mangal;Courier New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Mangal;Courier New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 xml:space="preserve">       </w:t>
      </w: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czytelny podpis rodziców/ opiekunów prawnych)</w:t>
      </w:r>
    </w:p>
    <w:p>
      <w:pPr>
        <w:pStyle w:val="Normal"/>
        <w:spacing w:before="0" w:after="200"/>
        <w:rPr>
          <w:rFonts w:ascii="Times New Roman" w:hAnsi="Times New Roman" w:eastAsia="Lucida Sans Unicode" w:cs="Mangal;Courier New"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o Regulaminu świetlicy szkolnej </w:t>
    </w:r>
  </w:p>
  <w:p>
    <w:pPr>
      <w:pStyle w:val="Header"/>
      <w:jc w:val="right"/>
      <w:rPr/>
    </w:pPr>
    <w:r>
      <w:rPr>
        <w:rFonts w:cs="Arial" w:ascii="Arial" w:hAnsi="Arial"/>
        <w:sz w:val="20"/>
      </w:rPr>
      <w:t>w Zespole Szkół w Klesz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6:00Z</dcterms:created>
  <dc:creator>z</dc:creator>
  <dc:description/>
  <dc:language>en-US</dc:language>
  <cp:lastModifiedBy>Dyrektor</cp:lastModifiedBy>
  <cp:lastPrinted>2020-08-27T18:07:00Z</cp:lastPrinted>
  <dcterms:modified xsi:type="dcterms:W3CDTF">2020-08-31T17:06:00Z</dcterms:modified>
  <cp:revision>2</cp:revision>
  <dc:subject/>
  <dc:title/>
</cp:coreProperties>
</file>