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  <w:r>
        <w:rPr>
          <w:rFonts w:cs="Arial" w:ascii="Arial" w:hAnsi="Arial"/>
          <w:i/>
          <w:sz w:val="20"/>
          <w:szCs w:val="22"/>
        </w:rPr>
        <w:t xml:space="preserve">  imię i nazwisko Wnioskodawcy</w:t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2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Oświadczam, iż rodzeństwo kandy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mię i nazwisko dziecka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zęszcza/zostało przyjęte* do przedszkola „Wesołe Skrzaty” w Zespole Szkół </w:t>
        <w:br/>
        <w:t>w Kleszczew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* niepotrzebne skreślić</w:t>
    </w: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294640</wp:posOffset>
              </wp:positionV>
              <wp:extent cx="5610225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3.2pt" to="442.85pt,-23.2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>
        <w:sz w:val="28"/>
      </w:rPr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1:00Z</dcterms:created>
  <dc:creator>Uzytkownik</dc:creator>
  <dc:description/>
  <cp:keywords/>
  <dc:language>en-US</dc:language>
  <cp:lastModifiedBy>Dyrektor</cp:lastModifiedBy>
  <cp:lastPrinted>2020-01-10T13:23:00Z</cp:lastPrinted>
  <dcterms:modified xsi:type="dcterms:W3CDTF">2020-01-10T12:26:00Z</dcterms:modified>
  <cp:revision>6</cp:revision>
  <dc:subject/>
  <dc:title>……………………………………</dc:title>
</cp:coreProperties>
</file>