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</w:t>
      </w:r>
      <w:r>
        <w:rPr>
          <w:rFonts w:cs="Arial" w:ascii="Arial" w:hAnsi="Arial"/>
          <w:i/>
          <w:sz w:val="20"/>
          <w:szCs w:val="22"/>
        </w:rPr>
        <w:t xml:space="preserve">  imię i nazwisko Wnioskodawcy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szCs w:val="22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>Oświadczam, iż dziec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mię i nazwisko dziecka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ydujące do przedszkola „Wesołe Skrzaty” w Zespole Szkół w Kleszczewie jest członkiem rodziny wielodzietnej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46355</wp:posOffset>
              </wp:positionV>
              <wp:extent cx="5610225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.65pt" to="442.85pt,-3.6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>Zgodnie z ustawą z dnia 28 listopada 2003 r. o świadczeniach rodzinnych (Dz.U. z 2016 r. poz. 1518 ze zm.) – wielodzietność rodziny oznacza rodzinę wychowującą troje i więcej dzie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>
        <w:sz w:val="28"/>
      </w:rPr>
    </w:pPr>
    <w:r>
      <w:rPr>
        <w:rStyle w:val="StrongEmphasis"/>
        <w:b w:val="false"/>
        <w:sz w:val="18"/>
        <w:szCs w:val="16"/>
      </w:rPr>
      <w:t>„</w:t>
    </w:r>
    <w:r>
      <w:rPr>
        <w:rStyle w:val="StrongEmphasis"/>
        <w:b w:val="false"/>
        <w:sz w:val="18"/>
        <w:szCs w:val="16"/>
      </w:rPr>
      <w:t>Wesołe Skrzaty” w Kleszczewie na rok szkolny 2020/2021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6:00Z</dcterms:created>
  <dc:creator>Uzytkownik</dc:creator>
  <dc:description/>
  <cp:keywords/>
  <dc:language>en-US</dc:language>
  <cp:lastModifiedBy>Dyrektor</cp:lastModifiedBy>
  <cp:lastPrinted>2020-01-10T13:28:00Z</cp:lastPrinted>
  <dcterms:modified xsi:type="dcterms:W3CDTF">2020-01-10T12:34:00Z</dcterms:modified>
  <cp:revision>6</cp:revision>
  <dc:subject/>
  <dc:title>……………………………………</dc:title>
</cp:coreProperties>
</file>