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 ZGŁOSZENIA DZIECKA NA ZAJĘCIA ŚWIETLICOWE PODCZAS PRZERWY ŚWIATE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46"/>
        <w:gridCol w:w="1850"/>
        <w:gridCol w:w="2964"/>
      </w:tblGrid>
      <w:tr>
        <w:trPr>
          <w:trHeight w:val="101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MIĘ I NAZWISKO UCZNI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LASA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94" w:hRule="atLeast"/>
        </w:trPr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DZIEŃ I GODZINA PRZEBYWANIA DZI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 ŚWIETLICY SZKOLNEJ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ZIEŃ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D GODZIN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 GODZINY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.12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.12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.12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</w:rPr>
              <w:t>30.12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1.12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2.01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5.01.2014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data i podpis rodzica/opiekuna praw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ZESPÓŁ SZKÓŁ W KLESZCZEWI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7:00Z</dcterms:created>
  <dc:creator>Admin</dc:creator>
  <dc:description/>
  <cp:keywords/>
  <dc:language>en-US</dc:language>
  <cp:lastModifiedBy>Admin</cp:lastModifiedBy>
  <cp:lastPrinted>2014-12-11T10:00:00Z</cp:lastPrinted>
  <dcterms:modified xsi:type="dcterms:W3CDTF">2014-12-11T11:07:00Z</dcterms:modified>
  <cp:revision>2</cp:revision>
  <dc:subject/>
  <dc:title/>
</cp:coreProperties>
</file>